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6</w:t>
      </w:r>
      <w:r>
        <w:rPr>
          <w:rFonts w:cs="宋体" w:ascii="宋体" w:hAnsi="宋体"/>
          <w:color w:val="000000"/>
          <w:sz w:val="44"/>
          <w:szCs w:val="44"/>
        </w:rPr>
        <w:t>-201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学年</w:t>
      </w:r>
      <w:r>
        <w:rPr>
          <w:rFonts w:ascii="宋体" w:hAnsi="宋体" w:cs="宋体"/>
          <w:color w:val="000000"/>
          <w:sz w:val="44"/>
          <w:szCs w:val="44"/>
        </w:rPr>
        <w:t>第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color w:val="000000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普通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国际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雎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物理学师范（普通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吴亮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物理学师范（国际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金工工艺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冯岩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现代物理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雎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致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于江波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电子电子科学与技术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汪振华、蔡志坚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（模拟部分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解滨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cs="华文行楷" w:ascii="华文行楷" w:hAnsi="华文行楷"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（模拟部分）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（模拟部分）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秦琳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韦晓茹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韦晓茹、汪振华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测控技术与仪器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语言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韦晓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模拟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（模拟部分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电子技术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汪振华、蔡志坚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应用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解滨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能源与动力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概率统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机械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6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新能源材料与器件（中外合作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张振华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（二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上）英文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（二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上）英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（英文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上）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VB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程序设计上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生物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高等数学（一）下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侯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（二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机化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生物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化学实验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普通物理实验（一）</w:t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统计推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化学实验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赵杰、张静宇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普通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（单周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太阳能电池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王钢、赖耘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国际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太阳能电池原理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太阳能电池原理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苏晓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师范（普通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（单周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原子物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理论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卫校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花修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电动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王钢、赖耘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：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师范（国际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（英文）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王海燕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学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有效教学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理论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孙周洲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近代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乔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动力学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杭志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电子信息科学与技术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计算方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计算方法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量子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蒋建华、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计算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信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测控技术与仪器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工程光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误差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仪器设计与制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季轶群、周健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仪器设计与制造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数字信号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肖仲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工程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误差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郭培基、曾春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感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栗荣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单片微机原理与接口技术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熊宝星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能源与动力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节能与环境保护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程力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传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程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杨勇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程力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节能与环境保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纳米科学与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化学原理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张成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化学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田景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纳米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静宇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邹快盛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5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新能源材料与器件（中外班）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王瑞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9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大学英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四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化学原理与应用（英文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四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下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公共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纳米科学与技术（英文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华道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纳米科学与技术（英文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物理化学实验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雅思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固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大类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化学原理与应用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纳米科学与技术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外教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化学实验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物理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化工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金成昌、周东营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普通化学实验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李晓伟、周东营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普通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物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等离子体物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双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施夏清、丁泓铭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李亮、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李亮、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等离子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6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（国际班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等离子体物理（英文）单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李亮、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物理（英文）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材料与器件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半导体材料与器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李亮、董雯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等离子体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葛水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物理（英文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逸夫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物理学</w:t>
      </w:r>
      <w:r>
        <w:rPr>
          <w:rFonts w:ascii="华文行楷" w:hAnsi="华文行楷" w:eastAsia="华文行楷"/>
          <w:color w:val="000000"/>
          <w:sz w:val="24"/>
          <w:lang w:eastAsia="zh-CN"/>
        </w:rPr>
        <w:t>师范（普通班、国际型）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物理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学物理教学法实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研究方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黄启兵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中学物理教学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科技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学物理教学法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物理维格教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教育研究方法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学物理教学法实验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物理维格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科技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计算机辅助物理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科技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科学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电子信息科学与技术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（双周）电磁场理论（单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袁孝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FF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9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光纤技术与应用”已改为专业必修课程。</w:t>
            </w:r>
          </w:p>
        </w:tc>
      </w:tr>
    </w:tbl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光电信息科学与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（双周）电磁场理论（单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激光原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袁孝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董雯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7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测控技术与仪器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                                                                              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DSP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原理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电子技术（双周）电磁场理论（单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题研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光纤技术与应用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工业无损检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工业无损检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VC+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科技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马锁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息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  <w:t>EDA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电磁场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3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能源与动力工程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空气调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建筑节能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热力发电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太阳能应用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王健翔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热力发电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文思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燃气供应工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太阳能应用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热泵技术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动力机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陈威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工过程与控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张晓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能源工程管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锅炉原理及设备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动力机械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热工过程与控制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锅炉原理及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建筑节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能源工程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空气调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祝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燃气供应工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热泵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吴世凤</w:t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24.5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201</w:t>
      </w:r>
      <w:r>
        <w:rPr>
          <w:rFonts w:eastAsia="华文行楷" w:ascii="华文行楷" w:hAnsi="华文行楷"/>
          <w:color w:val="000000"/>
          <w:sz w:val="24"/>
          <w:lang w:val="en-US" w:eastAsia="zh-CN"/>
        </w:rPr>
        <w:t>4</w:t>
      </w:r>
      <w:r>
        <w:rPr>
          <w:rFonts w:ascii="华文行楷" w:hAnsi="华文行楷" w:eastAsia="华文行楷"/>
          <w:color w:val="000000"/>
          <w:sz w:val="24"/>
        </w:rPr>
        <w:t>级</w:t>
      </w:r>
      <w:r>
        <w:rPr>
          <w:rFonts w:ascii="华文行楷" w:hAnsi="华文行楷" w:eastAsia="华文行楷"/>
          <w:color w:val="000000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color w:val="000000"/>
          <w:sz w:val="24"/>
        </w:rPr>
        <w:t xml:space="preserve">                   辅导员：</w:t>
      </w:r>
      <w:r>
        <w:rPr>
          <w:rFonts w:ascii="华文行楷" w:hAnsi="华文行楷" w:eastAsia="华文行楷"/>
          <w:color w:val="000000"/>
          <w:sz w:val="24"/>
          <w:lang w:eastAsia="zh-CN"/>
        </w:rPr>
        <w:t>周孝进</w:t>
      </w:r>
      <w:r>
        <w:rPr>
          <w:rFonts w:ascii="华文行楷" w:hAnsi="华文行楷" w:eastAsia="华文行楷"/>
          <w:color w:val="000000"/>
          <w:sz w:val="24"/>
        </w:rPr>
        <w:t xml:space="preserve">  </w:t>
      </w:r>
    </w:p>
    <w:tbl>
      <w:tblPr>
        <w:tblW w:w="15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毛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通识教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应用电化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卓越型学生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毛概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化学与物理电源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综合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09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新能源战略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鸿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太阳能电池材料与制备技术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lang w:eastAsia="zh-CN"/>
              </w:rPr>
              <w:t>化学与物理电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  <w:lang w:eastAsia="zh-CN"/>
              </w:rPr>
              <w:t>李晓伟、孙迎辉、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腐蚀与电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eastAsia="zh-CN"/>
              </w:rPr>
              <w:t>徐艳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腐蚀与电镀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（卓越型学生）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应用电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赵建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4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val="en-US" w:eastAsia="zh-CN"/>
              </w:rPr>
              <w:t>太阳能电池材料与制备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博远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snapToGrid w:val="false"/>
              <w:ind w:left="0" w:right="0" w:hanging="0"/>
              <w:jc w:val="left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6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17: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Cs w:val="21"/>
                <w:lang w:eastAsia="zh-CN"/>
              </w:rPr>
              <w:t>：</w:t>
            </w:r>
            <w:r>
              <w:rPr>
                <w:rFonts w:eastAsia="黑体" w:ascii="黑体" w:hAnsi="黑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0-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  <w:lang w:eastAsia="zh-CN"/>
              </w:rPr>
              <w:t>新能源战略讲座</w:t>
            </w: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普通型：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8.5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卓越型：专业选修学分要求达到</w:t>
            </w: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15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chenm</cp:lastModifiedBy>
  <cp:lastPrinted>2014-09-28T16:31:00Z</cp:lastPrinted>
  <dcterms:modified xsi:type="dcterms:W3CDTF">2016-12-08T08:49:08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