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查报告（样式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组织管理体系、责任体系、规章制度、操作规程的建立及完善情况，实验室安全管理工作机制，包括安全工作例会、基础管理台账、安全档案等资料的健全情况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组织开展各实验室危险有害因素的普查、辨识及分类统计工作，制定并落实相应的控制措施，配备相应的安全设施、应急救援物资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针对本单位危险有害因素建立相应的应急预案，制定应急预案演练计划，组织开展应急演练工作，评价及改进应急预案内容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四、各级实验室安全教育培训计划的制定，执行及准入化管理情况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落实实验室安全检查制度情况，针对各类实验室安全检查形式（包括全面检查、专业性检查、季节性检查、节假日检查等）、检查频率、检查内容，组织检查人员组成等，制定并实施相应的检查计划，以及对于隐患的闭环处理情况等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实验室安全文化的宣传、安全活动的开展计划（包括实验室门上张贴各类警示标志、应急处置联系人、联系方式等信息，墙上张贴安全标语、应急疏散图等信息，相关警示信息应做到随处可见，安全资料随手可得，开展各类安全活动）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七、评价与改进。对于本单位自查过程中发现的管理问题、现场设备设施及其他隐患列出相应的整改计划，对于本单位无法解决、及其他需要提交的问题，请附于本报告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8:00Z</dcterms:created>
  <dc:creator>y</dc:creator>
  <dc:description/>
  <cp:keywords/>
  <dc:language>en-US</dc:language>
  <cp:lastModifiedBy>y</cp:lastModifiedBy>
  <dcterms:modified xsi:type="dcterms:W3CDTF">2016-03-31T03:23:00Z</dcterms:modified>
  <cp:revision>3</cp:revision>
  <dc:subject/>
  <dc:title/>
</cp:coreProperties>
</file>