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eastAsia="zh-CN"/>
        </w:rPr>
        <w:t>一</w:t>
      </w:r>
      <w:r>
        <w:rPr>
          <w:rFonts w:ascii="宋体" w:hAnsi="宋体" w:cs="宋体"/>
          <w:sz w:val="44"/>
          <w:szCs w:val="44"/>
        </w:rPr>
        <w:t>学期本科生推荐课表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专业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倪亚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辛煜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I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徐小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东教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泽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陈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辛煜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物理学师范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教师口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晓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教师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物理学师范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I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徐小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教师口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晓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教师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热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东教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泽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陈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电子科学与技术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金工工艺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（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1-1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周，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金工工艺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（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9-1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周，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14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机械制图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AUTOC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  <w:t>207/</w:t>
            </w: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val="en-US"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许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致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于江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电信息科学与工程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（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1-1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周，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金工工艺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金工工艺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机械制图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AUTOC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  <w:t>207/</w:t>
            </w: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val="en-US"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许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致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于江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金工工艺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（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9-1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周，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14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技术与仪器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（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1-1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周，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金工工艺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常用仪器测量应用（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9-1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（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9-17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周，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14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机械制图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AUTOC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  <w:t>207/</w:t>
            </w:r>
            <w:r>
              <w:rPr>
                <w:rFonts w:ascii="黑体" w:hAnsi="黑体" w:cs="黑体" w:eastAsia="黑体"/>
                <w:b w:val="false"/>
                <w:bCs/>
                <w:sz w:val="15"/>
                <w:szCs w:val="15"/>
                <w:lang w:val="en-US"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15"/>
                <w:szCs w:val="15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许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常用仪器测量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新荣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陈新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金工工艺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致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于江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能源与动力工程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科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李宝宗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运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熊宝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材料与器件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实验（单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文成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振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eastAsia="zh-CN"/>
              </w:rPr>
              <w:t>独墅湖</w:t>
            </w: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  <w:t>701-1243/12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6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材料与器件（中外合作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雅思（一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（英文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雅思（一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线性代数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孙周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实验（单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提高班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（英文）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文成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振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eastAsia="zh-CN"/>
              </w:rPr>
              <w:t>独墅湖</w:t>
            </w:r>
            <w:r>
              <w:rPr>
                <w:rFonts w:eastAsia="黑体" w:cs="黑体" w:ascii="黑体" w:hAnsi="黑体"/>
                <w:b w:val="false"/>
                <w:bCs/>
                <w:sz w:val="18"/>
                <w:szCs w:val="18"/>
                <w:lang w:val="en-US" w:eastAsia="zh-CN"/>
              </w:rPr>
              <w:t>701-1243/12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I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机（提高班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雅思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3:00Z</dcterms:created>
  <dc:creator>番茄花园</dc:creator>
  <dc:description/>
  <dc:language>en-US</dc:language>
  <cp:lastModifiedBy>Administrator</cp:lastModifiedBy>
  <cp:lastPrinted>2014-09-28T16:31:00Z</cp:lastPrinted>
  <dcterms:modified xsi:type="dcterms:W3CDTF">2016-09-19T03:09:35Z</dcterms:modified>
  <cp:revision>82</cp:revision>
  <dc:subject/>
  <dc:title>班号：2010软件工程2班(嵌入式软件人才培养方向)       人数：  辅导员：弋维君                             实行日期：见校历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