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钙钛矿太阳能电池中氧化锡电子传输层</w:t>
      </w:r>
      <w:r>
        <w:rPr>
          <w:rFonts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/>
          <w:sz w:val="28"/>
          <w:szCs w:val="28"/>
        </w:rPr>
        <w:t>钙钛矿界面修饰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邓楷模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维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登兵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杰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曹风人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5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4-06-05T06:03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FE8A65FAA41B4A9FA61E9B4167B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