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32"/>
          <w:szCs w:val="32"/>
        </w:rPr>
        <w:t>基于颗粒及复合材料的近场辐射调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葛文宣（指导教师：高雷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黄吉平 教授（</w:t>
      </w:r>
      <w:r>
        <w:rPr>
          <w:rFonts w:ascii="宋体;SimSun" w:hAnsi="宋体;SimSun" w:cs="宋体;SimSun"/>
          <w:bCs/>
          <w:sz w:val="28"/>
          <w:szCs w:val="28"/>
        </w:rPr>
        <w:t>复旦大学物理学系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须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萍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3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漱明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杰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405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4-07-04T06:17:00Z</dcterms:modified>
  <cp:revision>30</cp:revision>
  <dc:subject/>
  <dc:title>2014年光学组（一）答辩安排</dc:title>
</cp:coreProperties>
</file>