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新型二维材料的气体吸附特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李明  （指导教师：陈垂针 王雪峰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倪江锋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周丽萍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密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汤如俊   </w:t>
      </w:r>
      <w:bookmarkStart w:id="0" w:name="_Hlk168411963"/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  <w:bookmarkEnd w:id="0"/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颉翔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秘书： </w:t>
      </w:r>
      <w:r>
        <w:rPr>
          <w:rFonts w:ascii="宋体;SimSun" w:hAnsi="宋体;SimSun" w:cs="宋体;SimSun"/>
          <w:sz w:val="28"/>
          <w:szCs w:val="28"/>
        </w:rPr>
        <w:t xml:space="preserve">董裕力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12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8:00Z</dcterms:created>
  <dc:creator>Aim</dc:creator>
  <dc:description/>
  <cp:keywords/>
  <dc:language>en-US</dc:language>
  <cp:lastModifiedBy>think</cp:lastModifiedBy>
  <dcterms:modified xsi:type="dcterms:W3CDTF">2024-06-05T05:58:00Z</dcterms:modified>
  <cp:revision>6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