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倪亚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电子科学与技术</w:t>
      </w:r>
      <w:r>
        <w:rPr>
          <w:rFonts w:ascii="华文行楷" w:hAnsi="华文行楷" w:eastAsia="华文行楷"/>
          <w:sz w:val="24"/>
        </w:rPr>
        <w:t xml:space="preserve">                   辅导员：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技术与仪器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仪器测量应用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仪器测量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新荣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陈新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科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李宝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运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振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独墅湖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  <w:t>701-1243/1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（中外合作）</w:t>
      </w:r>
      <w:r>
        <w:rPr>
          <w:rFonts w:ascii="华文行楷" w:hAnsi="华文行楷" w:eastAsia="华文行楷"/>
          <w:sz w:val="24"/>
        </w:rPr>
        <w:t xml:space="preserve">                   辅导员：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振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独墅湖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  <w:t>701-1243/1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宋瑛林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焕阳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徐亚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薄膜技术与纳米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倪卫海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陆伟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汤如俊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焕阳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徐亚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陆伟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汤如俊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（二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居戬之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电子测量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宝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子技术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韦晓茹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建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王钦华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技术与仪器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（二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复变函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计算方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居戬之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汪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宝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信号与线性系统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电子测量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复变函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流体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流体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热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绘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热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数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工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流体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工程热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绘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何超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工程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化学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化学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徐艳辉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倪江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（中外班）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和生物学应用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三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实用光谱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侯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二）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普通物理实验（二）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和生物学应用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和生物学应用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机化学和生物学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孙迎辉赵建庆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实用光谱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李晓伟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普通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性表征方法（双周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田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宋瑛林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性表征方法（双周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雪峰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曹海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田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宋瑛林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普通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和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（单周）理工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宋瑛林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 逸夫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和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王雪峰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曹海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（单周）理工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宋瑛林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教育技术 逸夫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matlab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运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m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任建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光信息技术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居戬之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任建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光信息技术专业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运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技术与仪器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matlab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运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m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微弱信号检测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任建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据结构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控制工程基础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制冷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换热器原理与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流体机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燃烧理论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燃烧理论与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制冷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热工测量技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供热工程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换热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东教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流体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热工测量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供热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源工艺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先进储能材料制备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源工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郑洪河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源工艺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郑洪河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半导体物理与器件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半导体物理与器件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新能源战略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邓昭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半导体物理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鸿远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董雯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先进储能材料制备技术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课题攻关实践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电源工艺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先进储能材料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先进储能材料制备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课题攻关实践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德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新能源战略讲座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企业课题攻关实践一”仅为卓越型学生的专业选修课程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虞一青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二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宋瑛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成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（英文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雎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虞一青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二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宋瑛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成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科学与技术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虞一青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宋瑛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单片微机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单片微机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科学与技术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（英文）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雎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虞一青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实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磁性物理学（英文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宋瑛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单片微机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单片微机与接口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7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（师范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实验研究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实验研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实验研究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val="en-US" w:eastAsia="zh-CN"/>
              </w:rPr>
              <w:t>工程光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val="en-US" w:eastAsia="zh-CN"/>
              </w:rPr>
              <w:t>工程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原理与设计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PLC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P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技术与仪器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嵌入式系统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嵌入式系统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智能仪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PLC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电技术综合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P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过程与仿真技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油气锅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油气锅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过程与仿真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彭扬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锂离子电池——应用与实践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锂离子电池——应用与实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曲群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超级电容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创新实验与设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料电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  <w:lang w:eastAsia="zh-CN"/>
              </w:rPr>
              <w:t>文成楼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  <w:lang w:eastAsia="zh-CN"/>
              </w:rPr>
              <w:t>邹贵付、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cp:lastPrinted>2014-09-28T16:31:00Z</cp:lastPrinted>
  <dcterms:modified xsi:type="dcterms:W3CDTF">2016-05-09T02:56:04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