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FF"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吴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力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冯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I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蔡田怡、雎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FF"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力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FF"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FF"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I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冯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蔡田怡、雎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金工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詹耀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常用测量仪器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模拟电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常用测量仪器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新荣、陈新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力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叶超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杨朝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中外合作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（二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英语报刊选读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口语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口语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写作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上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统计推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生物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有机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生物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周飞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有机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统计推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楼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侯波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普通物理实验（一）</w:t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花修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（双周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王钢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太阳能电池原理与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苏晓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曹海霞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曹海霞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普通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王海燕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（双周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肖卫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花修坤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育学原理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曹海霞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王海燕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肖卫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育学原理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原子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曹海霞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陶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李信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陶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蒋建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李信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陶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节能与环境保护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节能与环境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何超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工程力学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纳米科学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化学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化学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中国近现代史纲要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纳米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四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化学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田景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化学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分析与测试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杨瑞枝、金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李淑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化工原理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分析与测试方法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邹快盛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880"/>
        <w:jc w:val="center"/>
        <w:rPr>
          <w:rFonts w:ascii="宋体" w:hAnsi="宋体" w:eastAsia="华文行楷" w:cs="宋体"/>
          <w:sz w:val="44"/>
          <w:szCs w:val="44"/>
        </w:rPr>
      </w:pPr>
      <w:r>
        <w:rPr>
          <w:rFonts w:eastAsia="华文行楷"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物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施夏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雪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物理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物理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雪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葛水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物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施夏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雪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董雯、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物理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物理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雪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等离子体物理基础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葛水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凝聚态物理导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第一组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物理教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教育研究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东教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黄启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物理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学法实验第二组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研究方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维格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雪峰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激光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袁孝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场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题研究（作品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  <w:t>E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lang w:eastAsia="zh-CN"/>
              </w:rPr>
              <w:t>专题研究（作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魏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激光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袁孝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场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专题研究（作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魏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题研究（作品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  <w:t>E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业无损检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业无损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文思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场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专题研究（作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魏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全息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题研究（作品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  <w:t>E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气供应工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发电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动力机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锅炉原理及设备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应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发电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晓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能源工程管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泵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动力机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锅炉原理及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应用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洁净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工过程与控制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工过程与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晓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气供应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泵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洁净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学与物理电源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专业综合实验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学与物理电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李晓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洪河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世界新能源战略讲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洪河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专业综合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世界新能源战略讲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要求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7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cp:lastPrinted>2014-09-28T16:31:00Z</cp:lastPrinted>
  <dcterms:modified xsi:type="dcterms:W3CDTF">2015-12-08T01:43:04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