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苏州大学实验室应急预案</w:t>
      </w:r>
      <w:r>
        <w:rPr/>
        <w:t>演练记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1"/>
        <w:gridCol w:w="1596"/>
        <w:gridCol w:w="1035"/>
        <w:gridCol w:w="1155"/>
        <w:gridCol w:w="1356"/>
        <w:gridCol w:w="2844"/>
      </w:tblGrid>
      <w:tr>
        <w:trPr>
          <w:trHeight w:val="65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名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地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指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起止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名单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参加人数：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其中：应急领导小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应急疏散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联络通信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；思想稳定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现场其他参与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附人员签到表）</w:t>
            </w:r>
          </w:p>
        </w:tc>
      </w:tr>
      <w:tr>
        <w:trPr>
          <w:trHeight w:val="58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类别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际演练  □桌面演练  □提问讨论式演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预案  □部分预案</w:t>
            </w:r>
          </w:p>
        </w:tc>
      </w:tr>
      <w:tr>
        <w:trPr>
          <w:trHeight w:val="16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前准备情况说明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练前的人员培训和物资准备情况说明。主要包括组织者宣讲预案的演习要求、注意事项、现场讲解的内容，现场供演练用的消防器材、救援物资的清单： </w:t>
            </w:r>
          </w:p>
        </w:tc>
      </w:tr>
      <w:tr>
        <w:trPr>
          <w:trHeight w:val="127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对演练过程中的信息报告、处置措施、疏散线路和应急指挥等内容的描述（附现场照片或视频）：</w:t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案适宜性充分性评审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宜性： □全部能够执行  □执行过程不够顺利  □明显不适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性： □完全满足应急要求  □基本满足需要完善  □不充分，必须修改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练效果评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到位情况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迅速准确  □基本按时到位  □个别人员不到位  □重点部位人员不到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责明确，操作熟练  □职责明确，操作不够熟练  □职责不明，操作不熟练</w:t>
            </w:r>
          </w:p>
        </w:tc>
      </w:tr>
      <w:tr>
        <w:trPr>
          <w:trHeight w:val="7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资到位情况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物资：□现场物资充分，全部有效  □现场准备不充分  □现场物资严重缺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防护：□全部人员防护到位 □个别人员防护不到位  □大部分人员防护不到位</w:t>
            </w:r>
          </w:p>
        </w:tc>
      </w:tr>
      <w:tr>
        <w:trPr>
          <w:trHeight w:val="7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调组织情况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组织：□准确、高效  □协调基本顺利，能满足要求  □效率低，有待改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险组分工：□合理、高效  □基本合理，能完成任务  □效率低，没有完成任务</w:t>
            </w:r>
          </w:p>
        </w:tc>
      </w:tr>
      <w:tr>
        <w:trPr>
          <w:trHeight w:val="9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战效果评价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预期目标  □基本达到目的，部分环节有待改进  □没有达到目标，须重新演练</w:t>
            </w:r>
          </w:p>
        </w:tc>
      </w:tr>
      <w:tr>
        <w:trPr>
          <w:trHeight w:val="9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支援部门和协作有效性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上级：         □报告及时    □联系不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部门：         □按要求协作  □行动迟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救援部门：     □按要求协作  □行动迟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政府撤离配合： □按要求配合  □不配合</w:t>
            </w:r>
          </w:p>
        </w:tc>
      </w:tr>
      <w:tr>
        <w:trPr>
          <w:trHeight w:val="240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和改进措施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记录人：                     负责人：                   时间：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急预案演练人员签到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8"/>
          <w:szCs w:val="32"/>
        </w:rPr>
      </w:pPr>
      <w:r>
        <w:rPr>
          <w:rFonts w:eastAsia="黑体;SimHei" w:cs="宋体;SimSun" w:ascii="宋体;SimSun" w:hAnsi="宋体;SimSun"/>
          <w:b/>
          <w:sz w:val="18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9"/>
        <w:gridCol w:w="1937"/>
        <w:gridCol w:w="2783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演练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演练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演练项目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人员签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（签名）</w:t>
            </w:r>
          </w:p>
        </w:tc>
      </w:tr>
      <w:tr>
        <w:trPr>
          <w:trHeight w:val="1080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eastAsia="黑体;SimHei"/>
      <w:b/>
      <w:i w:val="false"/>
      <w:sz w:val="32"/>
    </w:rPr>
  </w:style>
  <w:style w:type="character" w:styleId="WW8Num1z1">
    <w:name w:val="WW8Num1z1"/>
    <w:qFormat/>
    <w:rPr>
      <w:rFonts w:eastAsia="楷体_GB2312"/>
      <w:b/>
      <w:i w:val="false"/>
      <w:sz w:val="32"/>
    </w:rPr>
  </w:style>
  <w:style w:type="character" w:styleId="WW8Num1z2">
    <w:name w:val="WW8Num1z2"/>
    <w:qFormat/>
    <w:rPr>
      <w:rFonts w:eastAsia="黑体;SimHei"/>
      <w:b/>
      <w:i w:val="false"/>
      <w:sz w:val="28"/>
    </w:rPr>
  </w:style>
  <w:style w:type="character" w:styleId="WW8Num1z3">
    <w:name w:val="WW8Num1z3"/>
    <w:qFormat/>
    <w:rPr>
      <w:rFonts w:eastAsia="宋体;SimSun"/>
      <w:b w:val="false"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宋体;SimSun"/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www.55top.com</dc:creator>
  <dc:description/>
  <dc:language>en-US</dc:language>
  <cp:lastModifiedBy>y</cp:lastModifiedBy>
  <dcterms:modified xsi:type="dcterms:W3CDTF">2016-03-29T02:45:00Z</dcterms:modified>
  <cp:revision>2</cp:revision>
  <dc:subject/>
  <dc:title>应急预案演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