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一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晓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陈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教师口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FF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FF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FF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FF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化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机械制图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FF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工科楼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曹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中外合作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王瑞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线性代数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博远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高等数学（一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曹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计算机信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（英文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普通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雅思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FF"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无机及分析化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薄膜技术与纳米材料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狄国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薄膜技术与纳米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薄膜技术与纳米材料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冯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陆伟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薄膜技术与纳米材料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汤如俊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普通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狄国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刘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方建兴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师范（国际</w:t>
      </w:r>
      <w:r>
        <w:rPr>
          <w:rFonts w:ascii="华文行楷" w:hAnsi="华文行楷" w:eastAsia="华文行楷"/>
          <w:color w:val="0000FF"/>
          <w:sz w:val="24"/>
          <w:lang w:eastAsia="zh-CN"/>
        </w:rPr>
        <w:t>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廖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中学生认知与学习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磁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冯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乔文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学物理方法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陆伟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模拟电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方亮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FF00FF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Cs/>
                <w:color w:val="FF00FF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FF00FF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Cs/>
                <w:color w:val="FF00FF"/>
                <w:sz w:val="21"/>
                <w:szCs w:val="21"/>
                <w:lang w:val="en-US" w:eastAsia="zh-CN"/>
              </w:rPr>
              <w:t>201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汪振华、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郑分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电子测量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孙宝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FF00FF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Cs/>
                <w:color w:val="FF00FF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FF00FF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Cs/>
                <w:color w:val="FF00FF"/>
                <w:sz w:val="21"/>
                <w:szCs w:val="21"/>
                <w:lang w:val="en-US" w:eastAsia="zh-CN"/>
              </w:rPr>
              <w:t>201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卫校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晏世雷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王钦华、吴建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实验（电磁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郑分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汪振华、居戬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FF00FF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Cs/>
                <w:color w:val="FF00FF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数字电路</w:t>
            </w:r>
            <w:r>
              <w:rPr>
                <w:rFonts w:ascii="黑体" w:hAnsi="黑体" w:cs="黑体" w:eastAsia="黑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FF00FF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bCs/>
                <w:color w:val="FF00FF"/>
                <w:sz w:val="21"/>
                <w:szCs w:val="21"/>
                <w:lang w:val="en-US" w:eastAsia="zh-CN"/>
              </w:rPr>
              <w:t>201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FF00FF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FF00FF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FF00FF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汪振华、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文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信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逸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专业必修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郑分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信号分析与处理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电子测量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电子测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孙宝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工程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数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流体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热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热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绘图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流体力学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流体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热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绘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何超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数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军事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化学与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化学与物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（上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普通物理（二）（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化学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i w:val="false"/>
                <w:iCs w:val="false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化学与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倪江锋、徐艳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i w:val="false"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i w:val="false"/>
                <w:i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务必选择与推荐课程上课时间相同的教学班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</w:t>
      </w:r>
    </w:p>
    <w:p>
      <w:pPr>
        <w:pStyle w:val="Normal"/>
        <w:ind w:firstLine="880"/>
        <w:jc w:val="center"/>
        <w:rPr>
          <w:rFonts w:ascii="宋体" w:hAnsi="宋体" w:eastAsia="华文行楷" w:cs="宋体"/>
          <w:sz w:val="44"/>
          <w:szCs w:val="44"/>
        </w:rPr>
      </w:pPr>
      <w:r>
        <w:rPr>
          <w:rFonts w:eastAsia="华文行楷"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性表征方法（双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性表征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田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性表征方法（双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天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性表征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田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（双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天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郑分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测试与表征（双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普通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师教育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和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固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韩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师教育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（</w:t>
      </w:r>
      <w:r>
        <w:rPr>
          <w:rFonts w:ascii="华文行楷" w:hAnsi="华文行楷" w:eastAsia="华文行楷"/>
          <w:color w:val="0000FF"/>
          <w:sz w:val="24"/>
          <w:lang w:eastAsia="zh-CN"/>
        </w:rPr>
        <w:t>国际班</w:t>
      </w:r>
      <w:r>
        <w:rPr>
          <w:rFonts w:ascii="华文行楷" w:hAnsi="华文行楷" w:eastAsia="华文行楷"/>
          <w:sz w:val="24"/>
          <w:lang w:eastAsia="zh-CN"/>
        </w:rPr>
        <w:t>）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师教育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和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张天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（英文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教师教育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科学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电</w:t>
      </w:r>
      <w:r>
        <w:rPr>
          <w:rFonts w:ascii="华文行楷" w:hAnsi="华文行楷" w:eastAsia="华文行楷"/>
          <w:sz w:val="24"/>
        </w:rPr>
        <w:t xml:space="preserve"> 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据结构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专业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刘全、唐敏学、韦晓茹、居戬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Matlab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（卫校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01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控制工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信息专业实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（鸿远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07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M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控制工程基础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据结构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控制工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Matlab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（卫校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01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M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（鸿远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07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控制工程基础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据结构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桂菊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控制工程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Matlab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（卫校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01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弱信号检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据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任建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Matla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杨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控制工程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（鸿远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07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微机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邱国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控制工程基础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能源与动力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供热工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流体机械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制冷技术与空调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供热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热工测量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流体机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热工测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烧理论与技术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制冷技术与空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燃烧理论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</w:t>
      </w:r>
      <w:r>
        <w:rPr>
          <w:rFonts w:ascii="华文行楷" w:hAnsi="华文行楷" w:eastAsia="华文行楷"/>
          <w:sz w:val="24"/>
        </w:rPr>
        <w:t xml:space="preserve">                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先进储能材料与制备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源工艺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先进储能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先进储能材料与制备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张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物理与器件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物理与器件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马克思主义基本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半导体物理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郑分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钱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先进储能材料与制备技术实验（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9-17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机械制图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源工艺学实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FF"/>
                <w:szCs w:val="21"/>
                <w:lang w:eastAsia="zh-CN"/>
              </w:rPr>
              <w:t>电源工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FF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0"/>
                <w:szCs w:val="20"/>
                <w:lang w:eastAsia="zh-CN"/>
              </w:rPr>
              <w:t>郑洪河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  <w:t>陈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源工艺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FF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6"/>
                <w:szCs w:val="16"/>
                <w:lang w:eastAsia="zh-CN"/>
              </w:rPr>
              <w:t>郑洪河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陈煜</w:t>
            </w:r>
            <w:r>
              <w:rPr>
                <w:rFonts w:eastAsia="宋体" w:cs="宋体" w:ascii="宋体" w:hAnsi="宋体"/>
                <w:color w:val="0000FF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FF"/>
                <w:sz w:val="16"/>
                <w:szCs w:val="16"/>
                <w:lang w:val="en-US" w:eastAsia="zh-CN"/>
              </w:rPr>
              <w:t>曲群</w:t>
            </w:r>
            <w:r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  <w:t>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新技术系列讲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新技术系列讲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伏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数字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亮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教育实习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周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实验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实验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实验研究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师范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教育实习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周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学物理教材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实验研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桑芝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实验研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实验研究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学史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中学物理解题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工程光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工程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工程光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工程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4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工程光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工程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电子技术综合实验与设计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电子技术综合实验与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8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测控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电子技术综合实验与设计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思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智能仪器原理与设计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图像处理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光电与信息电子研究前沿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val="en-US" w:eastAsia="zh-CN"/>
              </w:rPr>
              <w:t>电子技术综合实验与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光信息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唐敏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精密测控与系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宝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23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热能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造价与控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造价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9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学术型）</w:t>
      </w:r>
      <w:r>
        <w:rPr>
          <w:rFonts w:ascii="华文行楷" w:hAnsi="华文行楷" w:eastAsia="华文行楷"/>
          <w:sz w:val="24"/>
        </w:rPr>
        <w:t xml:space="preserve">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现代能源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迎辉、赵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现代能源技术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5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应用型）</w:t>
      </w:r>
      <w:r>
        <w:rPr>
          <w:rFonts w:ascii="华文行楷" w:hAnsi="华文行楷" w:eastAsia="华文行楷"/>
          <w:sz w:val="24"/>
        </w:rPr>
        <w:t xml:space="preserve">      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新能源产业创业专题讲座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郑洪河、邹贵付、郑军伟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新能源产业创业专题讲座</w:t>
            </w: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  <w:t>2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双周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应用技术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应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邹贵付、赵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工业设计与工业见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徐艳辉、李德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现代能源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现代能源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迎辉、赵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工业设计与工业见习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7.5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（国际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周孝进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现代能源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孙迎辉、赵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应用技术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太阳能应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邹贵付、赵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现代能源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18"/>
                <w:szCs w:val="18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FF00FF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须和该课表一致。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本科期间，专业选修课程学分要求不低于</w:t>
            </w: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16</w:t>
            </w:r>
            <w:r>
              <w:rPr>
                <w:rFonts w:ascii="黑体" w:hAnsi="黑体" w:cs="宋体" w:eastAsia="黑体"/>
                <w:bCs/>
                <w:color w:val="FF00FF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cp:lastPrinted>2014-09-28T16:31:00Z</cp:lastPrinted>
  <dcterms:modified xsi:type="dcterms:W3CDTF">2015-06-08T01:09:21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